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6» октября 2020 года № 182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ов разрешенного строительства, реконструкции объекта капитального строительства</w:t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4"/>
          <w:szCs w:val="24"/>
        </w:rPr>
      </w:pPr>
      <w:r>
        <w:rPr>
          <w:sz w:val="28"/>
          <w:lang w:eastAsia="ar-SA"/>
        </w:rPr>
        <w:tab/>
      </w:r>
      <w:r>
        <w:rPr>
          <w:sz w:val="24"/>
          <w:szCs w:val="24"/>
          <w:lang w:eastAsia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атьей 39 Градостроительного кодекса РФ, Правилами землепользования и застройки Кужмарского сельского поселения Звениговского муниципального района, утвержденными решением Собрания депутатов Кужмарского сельского поселения №160 от 14.03.2013г (с изм. и доп.), Положением о порядке организации и проведения публичных слушаний по вопросам градостроительной деятельности на территории Кужмарского сельского поселения, утвержденным решением Собрания депутатов «Кужмарского сельского поселения от 28.08.2019г. №285, с учетом протокола публичных слушаний № 6 от 12.10.2020 г.2020г., заключением о результатах публичных слушаний, Кужмарская сельская администрация</w:t>
        <w:tab/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строительстве объекта капитального строительства - индивидуального жилого дома, расположенного на земельном участке с кадастровым номером 12:14:4601001:31, по адресу: РМЭ, Звениговский р-н, д. Малый Кожвож, ул. Малый Кожвож,  д. 18, в части уменьшения минимального отступа от границы земельного участка до объекта капитального строительства – индивидуального жилого дома, со стороны смежного участка, расположенного по адресу: РМЭ, Звениговский р-н, д. Малый Кожвож, ул. Малый Кожвож, д. 17 - с 3 м. до 0 м.: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kern w:val="2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>3. 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9:00Z</dcterms:created>
  <dc:creator>offis</dc:creator>
  <dc:description/>
  <cp:keywords/>
  <dc:language>en-US</dc:language>
  <cp:lastModifiedBy>ADM</cp:lastModifiedBy>
  <cp:lastPrinted>2020-10-21T16:11:00Z</cp:lastPrinted>
  <dcterms:modified xsi:type="dcterms:W3CDTF">2020-10-21T13:14:00Z</dcterms:modified>
  <cp:revision>5</cp:revision>
  <dc:subject/>
  <dc:title>Россий Федераций                                                     Российская Федерация</dc:title>
</cp:coreProperties>
</file>